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щина Севлиево, област Габрово, на основание чл.128, ал.1 от ЗУТ съобщава, че е изработен подробен устройствен план – комуникационно транспортен план – пътна връзка от път </w:t>
      </w:r>
      <w:r>
        <w:rPr/>
        <w:t>II</w:t>
      </w:r>
      <w:r>
        <w:rPr>
          <w:lang w:val="bg-BG"/>
        </w:rPr>
        <w:t xml:space="preserve">-44 „Севлиево – Габрово към ведомствен паркинг в имот с  идентификатор  65927.80.29 по кадастралната карта  на гр. Севлиево. 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Пътната връзка попада върху части от имоти с идентификатори 65927.80.153, 65927.80.30 и 65927.80.44 – полски пътища, публична общинска собственост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Проектът е изложен в стая 209 на Община Севлиево. На основание чл.128, ал.5 от ЗУТ в едномесечен срок от публикуването  в „Държавен вестник”/ брой 75/11.09.2018 год./ заинтерисованите лица могат да направят писмени възражения до общинската администрация. </w:t>
      </w:r>
    </w:p>
    <w:p>
      <w:pPr>
        <w:pStyle w:val="Normal"/>
        <w:ind w:right="-52" w:hanging="0"/>
        <w:jc w:val="both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7:00Z</dcterms:created>
  <dc:creator>X</dc:creator>
  <dc:description/>
  <cp:keywords/>
  <dc:language>en-US</dc:language>
  <cp:lastModifiedBy>Stefka Dankova</cp:lastModifiedBy>
  <cp:lastPrinted>2018-08-30T09:25:00Z</cp:lastPrinted>
  <dcterms:modified xsi:type="dcterms:W3CDTF">2018-09-11T07:37:00Z</dcterms:modified>
  <cp:revision>2</cp:revision>
  <dc:subject/>
  <dc:title> </dc:title>
</cp:coreProperties>
</file>